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36"/>
          <w:szCs w:val="36"/>
          <w:u w:val="single"/>
        </w:rPr>
        <w:t xml:space="preserve">I N T E N C J E 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od 09 do 15 listopada 2020 r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i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u w:val="single"/>
        </w:rPr>
        <w:t>PONIEDZIAŁEK</w:t>
      </w:r>
      <w:r>
        <w:rPr>
          <w:rFonts w:cs="Arial" w:ascii="Arial" w:hAnsi="Arial"/>
        </w:rPr>
        <w:t>, DN. 09 LISTOPAD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WIĘTO ROCZNICY POŚWIĘCENIA BAZYLIKI LATERAŃSKI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7.00 + Joanna Plewa </w:t>
      </w:r>
      <w:r>
        <w:rPr>
          <w:rFonts w:cs="Arial" w:ascii="Arial" w:hAnsi="Arial"/>
        </w:rPr>
        <w:t>(Int. kuzyna Mariana z rodz. z Antoniew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 Mszy: Nowenna do bł. ks. Dominika Jędrzejewskiego o ustanie epide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u w:val="single"/>
        </w:rPr>
        <w:t>WTOREK,</w:t>
      </w:r>
      <w:r>
        <w:rPr>
          <w:rFonts w:cs="Arial" w:ascii="Arial" w:hAnsi="Arial"/>
        </w:rPr>
        <w:t xml:space="preserve"> DN. 10 LISTOPAD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OMNIENIE ŚW. LEONA WIELKIEGO, PD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7.00 + Karolina Dudziak </w:t>
      </w:r>
      <w:r>
        <w:rPr>
          <w:rFonts w:cs="Arial" w:ascii="Arial" w:hAnsi="Arial"/>
        </w:rPr>
        <w:t>(Int. brata Zbigniewa z córką Lidią i rodz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 Mszy: Nowenna do bł. ks. Dominika Jędrzejewskiego o ustanie epidemi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u w:val="single"/>
        </w:rPr>
        <w:t>ŚRODA,</w:t>
      </w:r>
      <w:r>
        <w:rPr>
          <w:rFonts w:cs="Arial" w:ascii="Arial" w:hAnsi="Arial"/>
        </w:rPr>
        <w:t xml:space="preserve"> DN. 11 LISTOPADA 2020 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WSPOMNIENIE ŚW. MARCINA Z TOURS,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ENNA DO MATKI BOŻEJ NIEUSTAJĄCEJ POMOCY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.   8.00 + Józefa Zimna </w:t>
      </w:r>
      <w:r>
        <w:rPr>
          <w:rFonts w:cs="Arial" w:ascii="Arial" w:hAnsi="Arial"/>
        </w:rPr>
        <w:t>(Int. Wandy Drapiński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  9.30 + Marta Jaworska </w:t>
      </w:r>
      <w:r>
        <w:rPr>
          <w:rFonts w:cs="Arial" w:ascii="Arial" w:hAnsi="Arial"/>
        </w:rPr>
        <w:t>(Int. brata Bogdana z żoną i dzieć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1.00 + Dawid Złotnik </w:t>
      </w:r>
      <w:r>
        <w:rPr>
          <w:rFonts w:cs="Arial" w:ascii="Arial" w:hAnsi="Arial"/>
        </w:rPr>
        <w:t>(Int. chrzestnej Barb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6.00 + Kazimierz Kuźma </w:t>
      </w:r>
      <w:r>
        <w:rPr>
          <w:rFonts w:cs="Arial" w:ascii="Arial" w:hAnsi="Arial"/>
        </w:rPr>
        <w:t>(Int. Zbigniewa i Aldony Purczyńskich z synam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 Mszy: Nowenna do bł. ks. Dominika Jędrzejewskiego o ustanie epide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ZWARTEK,</w:t>
      </w:r>
      <w:r>
        <w:rPr>
          <w:rFonts w:cs="Arial" w:ascii="Arial" w:hAnsi="Arial"/>
        </w:rPr>
        <w:t xml:space="preserve"> DN. 12 LISTOPAD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OMNIENIE ŚW. JOZAFATA, B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7.00 + Krystyna Rogowska </w:t>
      </w:r>
      <w:r>
        <w:rPr>
          <w:rFonts w:cs="Arial" w:ascii="Arial" w:hAnsi="Arial"/>
        </w:rPr>
        <w:t>(Int. Tadeus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- po Mszy: Nowenna do bł. ks. Dominika Jędrzejewskiego o ustanie epidemi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IĄTEK,</w:t>
      </w:r>
      <w:r>
        <w:rPr>
          <w:rFonts w:cs="Arial" w:ascii="Arial" w:hAnsi="Arial"/>
        </w:rPr>
        <w:t xml:space="preserve"> DN. 13 LISTOPADA 2020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POMNIENIE ŚWIĘTYCH: BENEDYKTA, JANA, MATEUSZA, IZAAKA I KRYSTYNA, PIERWSZYCH MĘCZENNIKÓW POLSKICH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. 17.00 + Msza Święta za zmarły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 Mszy: Nowenna do bł. ks. Dominika Jędrzejewskiego o ustanie epidemi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BOTA,</w:t>
      </w:r>
      <w:r>
        <w:rPr>
          <w:rFonts w:cs="Arial" w:ascii="Arial" w:hAnsi="Arial"/>
        </w:rPr>
        <w:t xml:space="preserve"> DN. 14 LISTOPAD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Ń POWSZE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7.00 + Danuta Baska </w:t>
      </w:r>
      <w:r>
        <w:rPr>
          <w:rFonts w:cs="Arial" w:ascii="Arial" w:hAnsi="Arial"/>
        </w:rPr>
        <w:t>(Int. rodz. Roszuków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 Mszy: Nowenna do bł. ks. Dominika Jędrzejewskiego o ustanie epide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IEDZIELA,</w:t>
      </w:r>
      <w:r>
        <w:rPr>
          <w:rFonts w:cs="Arial" w:ascii="Arial" w:hAnsi="Arial"/>
        </w:rPr>
        <w:t xml:space="preserve"> DN. 15 LISTOPADA 2020 R.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TRZYDZIESTA TRZECIA NIEDZIELA ZWYKŁA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.   8.00 + Józefa Zimna </w:t>
      </w:r>
      <w:r>
        <w:rPr>
          <w:rFonts w:cs="Arial" w:ascii="Arial" w:hAnsi="Arial"/>
        </w:rPr>
        <w:t xml:space="preserve">(Int. Joanny i Lucjana Jaszczaków z Kazimier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Biskupieg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  9.30 + Jan Lorencki </w:t>
      </w:r>
      <w:r>
        <w:rPr>
          <w:rFonts w:cs="Arial" w:ascii="Arial" w:hAnsi="Arial"/>
        </w:rPr>
        <w:t>(Int. córki Małgorzaty z męże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1.00 + Kazimierz Kuźma </w:t>
      </w:r>
      <w:r>
        <w:rPr>
          <w:rFonts w:cs="Arial" w:ascii="Arial" w:hAnsi="Arial"/>
        </w:rPr>
        <w:t>(Int. Joanny i Artura Bandowskich z synam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 Mszy: Nowenna do bł. ks. Dominika Jędrzejewskiego o ustanie epidem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. 16.00 + Wiesława Gratz </w:t>
      </w:r>
      <w:r>
        <w:rPr>
          <w:rFonts w:cs="Arial" w:ascii="Arial" w:hAnsi="Arial"/>
        </w:rPr>
        <w:t>(Int. córki Małgorzaty z rodz.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Symbol" w:hAnsi="Symbol" w:cs="Symbol"/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5:00Z</dcterms:created>
  <dc:creator>ppp</dc:creator>
  <dc:description/>
  <cp:keywords/>
  <dc:language>en-US</dc:language>
  <cp:lastModifiedBy>Piotr Janczewski</cp:lastModifiedBy>
  <cp:lastPrinted>2020-11-07T14:54:00Z</cp:lastPrinted>
  <dcterms:modified xsi:type="dcterms:W3CDTF">2020-11-09T11:25:00Z</dcterms:modified>
  <cp:revision>2</cp:revision>
  <dc:subject/>
  <dc:title/>
</cp:coreProperties>
</file>